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720"/>
        <w:gridCol w:w="540"/>
        <w:gridCol w:w="540"/>
        <w:gridCol w:w="540"/>
        <w:gridCol w:w="540"/>
      </w:tblGrid>
      <w:tr>
        <w:trPr>
          <w:trHeight w:val="17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вершенно не соглас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не соглас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и то, ни друг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соглас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вершенно соглас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я плачу, я всегда знаю, поч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чты – это потеря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хотела бы быть не такой застенчи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часто затрудняюсь определить, какие чувства я испытыва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часто мечтаю о будущ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кажется, я так же способна легко заводить друзей, как и друг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 решать проблемы, более важно, чем понимать причины этих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трудно находить правильные слова для моих чув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нравится ставить людей в известность о своей позиции по тем или иным вопро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меня бывают физические ощущения, которые непонятны даже докто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не достаточно знать, что что-то привело к такому результату, мне необходимо знать, почему и как это происхо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способна с легкостью описать свои чу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предпочитаю анализировать проблемы, а не просто их описыв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я расстроена, я не знаю, печальна ли я, испугана или з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часто даю волю вообра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провожу много времени в мечтах, когда не занята ничем друг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я часто озадачивают ощущения, появляющиеся в моем те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редко мечта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предпочитаю, чтобы всё шло само собой, чем понимать, почему произошло именно т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меня бывают чувства, которым я не могу дать вполне точное опред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важно уметь разбираться в эмо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трудно описывать свои чувства по отношению к люд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и мне говорят, чтобы я больше выражала свои чу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ует искать более глубокие объяснения происходящ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не знаю, что происходит у меня внут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часто не знаю, почему я серж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7:00:00Z</dcterms:created>
  <dc:creator>arhey</dc:creator>
  <dc:description/>
  <dc:language>en-US</dc:language>
  <cp:lastModifiedBy>arhey</cp:lastModifiedBy>
  <cp:lastPrinted>2003-10-28T08:21:00Z</cp:lastPrinted>
  <dcterms:modified xsi:type="dcterms:W3CDTF">2005-03-06T07:04:00Z</dcterms:modified>
  <cp:revision>4</cp:revision>
  <dc:subject/>
  <dc:title>№</dc:title>
</cp:coreProperties>
</file>